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on this diskette is the latest release of RealView 1.1.  Pursu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distribution license agreement below, it can be distribu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on high-density media, or it can be copied to three 360K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K FLOPPY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RealView 1.1 on 360K floppies, copy the files on thi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to three floppies using the file grouping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1 -  INSTALL.BAT, INSTALL.OVL, REALVIEW.001, VENDOR.DOC, FILE_ID.DI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2 -  REALVIEW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3 -  REALVIEW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Failure to group the files as shown above will most probabl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ailed install since the installation software must put a very large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ack together again BEFORE the self-extracting install will funct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pecial distributor files, they should be added to Disk 1 onl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wo diskettes will be completely full and cannot be chang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-user should be advised to type A:INSTALL after inserting Disk 1 in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.ZIP FORMA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View 1.1 can also be distributed in .ZIP format for use on a BB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software in .ZIP format, please add the enclosed FILE_ID.DIZ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.DOC then ZIP the files using the file groupings noted abov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FILE_ID.DIZ and UNZIP.DOC should be added to EACH of the 3 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 ZIP files REALTY1.ZIP, REALTY2.ZIP, and REALTY3.ZIP. If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to six characters, please use: REALT1, REALT2, and REAL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Pro2 real estate photo display &amp; retriev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 (tm) is  a full-color  real estate  display  and 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t permits a real  estate agent and customer to quickly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ies  of  interest based  upon customer-defined  selec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cost range, neighborhood, school district, number of bedroo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hs,  square footage,  and amenities  such as  a special  view, ga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ent, and  fireplace.  It  uses the  finest data base  engin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, FoxPr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is designed  to showcase special real estate  listin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graphic  quality color pictures and  home descriptions, all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 fully  customized.   While  services  such as  MLS  are 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ily  for  use  by  agents in  identifying  properties  of inte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 is  designed  as  a portable,  customer-friendly  system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ly  can be  taken  to and  used  jointly with  the  customer.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s the need to drive to each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mpatible with  80386SX or faster processor,  640K RAM,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ard  and  monitor capable  of  256 simultaneous  color 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notebook computers  such as  the IBM ThinkPad  and Toshiba  4400S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ultimate in flexibility.  Each home in the data bas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60K of disk space. Stated differently, 3MB of disk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 each 50  homes. Approximately 1.5MB  of free disk 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SHAREWARE 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distribute the RealView shareware for a nominal copying/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not to exceed $15 U.S. provided ALL of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The software must be distributed in compressed format on no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ouble-sided, double-density disks or one high capacity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The software in compressed format cannot be altered in any way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ress written permission of Ward Mundy Software.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69, Atlanta, GA 30301. Or phone: 10288-0-700-WARD-MU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If you distribute the RealView shareware for a distribution fe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, you must be a member of the Association of Shareware Prof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onals OR you must clearly advise all purchasers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 That shareware is "try-before-you-buy" softwar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That an end-user must pay a license fee to the auth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used after expiration of a reasonabl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(30 days in the case of RealVie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That the author of the software is in no way compens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or for payments made to the distributor to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That shareware is neither freeware nor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author retains all rights in the copyrigh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tributed pursuant to a license for evaluation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LICENSING &amp;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user licenses: $50 per PC. Unlimited-user LAN license: $250 pe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: $5 in U.S.; $10 elsewhere.  Registrat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current shipping version and 90 days free technical support by ph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, fax, or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View was developed by Ward Mundy,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Questions regarding the product should be dir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:  P.O. Box 1169, Atlanta, GA 30301.  Within the contin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, call 10288-0-700-WARD-MUNDY (the cost is a modest 15/minute after 5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in Alaska, Hawaii, and elsewhere, please call 404/237-942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